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25 tháng 4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1/04/2017 tại đoạn đường bê tông thuộc Đội 11, xã Ngọc Lũ, huyện Bình Lục, tỉnh Hà Nam.</w:t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07:00Z</cp:lastPrinted>
  <dcterms:modified xsi:type="dcterms:W3CDTF">2018-02-03T01:23:00Z</dcterms:modified>
  <cp:revision>89</cp:revision>
  <dc:subject/>
  <dc:title> c«ng an tØnh hµ nam</dc:title>
</cp:coreProperties>
</file>